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416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58.4pt;mso-wrap-distance-left:9.05pt;mso-wrap-distance-right:9.05pt;mso-wrap-distance-top:0pt;mso-wrap-distance-bottom:0pt;margin-top:6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 xml:space="preserve">БАГАРЯКСКОГО СЕЛЬСКОГО ПОСЕЛЕНИЯ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Каслинского района Челябинской области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</w:rPr>
        <w:t>от 05.09.2017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. №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14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Багаряк</w:t>
      </w:r>
    </w:p>
    <w:p>
      <w:pPr>
        <w:pStyle w:val="Normal"/>
        <w:autoSpaceDE w:val="false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 внесении изменений 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ополнений в Устав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агарякского сельского поселения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  целях приведения в соответствии с действующим законодательством Российской Федерации и Челябинской области Устава Багарякского сельского поселения,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Багарякского сельского поселения  РЕШИЛ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нести в Устав Багарякского сельского поселения следующие изменения и дополнения согласно приложению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подлежит официальному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после его официального обнародования в соответствии с действующим законодательством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Заместитель председателя Совета депута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гарякского сельского поселения                                                     Л. А. Обухова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 Багаряк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№</w:t>
      </w:r>
      <w:r>
        <w:rPr>
          <w:sz w:val="28"/>
          <w:szCs w:val="28"/>
        </w:rPr>
        <w:t>14 от 05.09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Багаряк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. В статье 24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а) абзац 2  пункт 1 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1"/>
        <w:widowControl/>
        <w:ind w:right="121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едатель Совета депутатов осуществляет свои полномочия на непостоянной основе.»</w:t>
      </w:r>
    </w:p>
    <w:p>
      <w:pPr>
        <w:pStyle w:val="Normal1"/>
        <w:widowControl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2. В статье 27: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а)  пункт 6 исключить.</w:t>
      </w:r>
    </w:p>
    <w:p>
      <w:pPr>
        <w:pStyle w:val="ConsPlusNormal"/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3. Статью 30 исключить.</w:t>
      </w:r>
    </w:p>
    <w:p>
      <w:pPr>
        <w:pStyle w:val="ConsPlusNormal"/>
        <w:ind w:firstLine="708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гарякского сельского поселения                                         С.А. Беля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3:00Z</dcterms:created>
  <dc:creator>voshod</dc:creator>
  <dc:description/>
  <cp:keywords/>
  <dc:language>en-US</dc:language>
  <cp:lastModifiedBy>user</cp:lastModifiedBy>
  <cp:lastPrinted>2017-06-27T16:56:00Z</cp:lastPrinted>
  <dcterms:modified xsi:type="dcterms:W3CDTF">2017-09-04T06:13:00Z</dcterms:modified>
  <cp:revision>2</cp:revision>
  <dc:subject/>
  <dc:title> </dc:title>
</cp:coreProperties>
</file>